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«29» апреля 2019 года</w:t>
        <w:tab/>
        <w:t xml:space="preserve">                                                         № 478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городского хозяйства к работе в отопительный период </w:t>
      </w:r>
    </w:p>
    <w:p>
      <w:pPr>
        <w:pStyle w:val="Normal"/>
        <w:ind w:left="426" w:right="-285" w:hanging="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ind w:left="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426" w:right="-142" w:firstLine="720"/>
        <w:rPr/>
      </w:pPr>
      <w:r>
        <w:rPr>
          <w:sz w:val="28"/>
          <w:szCs w:val="28"/>
        </w:rPr>
        <w:t>В целях своевременной и качественной подготовки городского хозяйства к работе в отопительный период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постановлением Госстроя России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приказом Министерства энергетики Российской Федерации от 12.03.2013 № 103 «Об утверждении Правил оценки готовности к отопительному периоду», Уставом города Твери,</w:t>
      </w:r>
    </w:p>
    <w:p>
      <w:pPr>
        <w:pStyle w:val="TextBodyIndent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1. Ресурсоснабжающим организациям, исполнителям коммунальных услуг и потребителям коммунальных услуг, расположенным на территории города Твери, приступить к подготовке объектов городского хозяйства к отопительному периоду 2019-2020 годов.</w:t>
      </w:r>
    </w:p>
    <w:p>
      <w:pPr>
        <w:pStyle w:val="TextBodyIndent"/>
        <w:ind w:left="426" w:right="-283" w:firstLine="567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(Приложение 1)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3. Ресурсоснабжающим организациям, расположенным на территории города Твери, в срок до 08 мая 2019 года представить в департамент жилищно-коммунального хозяйства, жилищной политики и строительства администрации города Твери (далее – Департамент ЖКХ и строительства) планы и графики выполнения мероприятий по подготовке к отопительному периоду 2019-2020 годов имущества, относящегося к системе тепло-, водо-, электроснабжения, водоотведения (включая водопроводные и канализационные сети), с указанием объектов, объемов проведения работ, сроков проведения работ и назначить ответственных лиц за выполнение указанных мероприятий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4. Теплоснабжающим и теплосетевым организациям, расположенным на территории города Твери, при проведении плановых ремонтов источников тепловой энергии и тепловых сетей в период подготовки к отопительному сезону руководствоваться сводным годовым планом ремонтов источников тепловой энергии и тепловых сетей города Твери на 2019 год, утвержденным Администрацией города Твери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 xml:space="preserve">4.1. Теплоснабжающим и теплосетевым организациям, расположенным на территории города Твери, не подавшим заявки на вывод в ремонт источников тепловой энергии и тепловых сетей и не включённым в сводный годовой план ремонтов источников тепловой энергии и тепловых сетей города Твери на 2019 год, при необходимости проведения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 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5. Управляющим организациям всех форм собственности, расположенным на территории города Твери, в срок до 17   мая  2019 года представить на утверждение в администрации районов в городе Твери: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- план-график подготовки жилищного фонда и его инженерного оборудования к эксплуатации в осенне-зимний период согласно прилагаемой форме (Приложение 2) на основании проведенных общих весенних обследований жилищного фонда и недостатков, выявленных за прошедший период, составленных актов осмотров;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- план-график текущего и капитального ремонта, в соответствии с пунктом 5.2.8</w:t>
      </w:r>
      <w:r>
        <w:rPr/>
        <w:t xml:space="preserve"> </w:t>
      </w:r>
      <w:r>
        <w:rPr>
          <w:sz w:val="28"/>
          <w:szCs w:val="28"/>
        </w:rPr>
        <w:t xml:space="preserve">Правил и норм технической эксплуатации жилищного фонда, утвержденных постановлением Госстроя России от 27.09.2003 № 170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м районов в городе Твери в течение 3 (трёх) рабочих дней после предоставления управляющими организациями планов-графиков подготовки жилищного фонда и его инженерного оборудования к эксплуатации в осенне-зимний период, текущего и капитального ремонта, указанных в пункте 5 настоящего постановления, утвердить и направить планы-графики подготовки жилищного фонда и его инженерного оборудования к эксплуатации в осенне-зимний период, планы-графики текущего и капитального ремонта в Департамент ЖКХ и строительства. 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6. Управляющим компаниям, расположенным на территории города Твери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6.1. П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;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6.2. В срок до 06 сентября 2019 года представи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 xml:space="preserve">Правилам и нормам технической эксплуатации жилищного фонда, утвержденным постановлением Госстроя России от 27.09.2003 № 170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6.3. В срок до 06 сентября 2019 года представить в Департамент ЖКХ и строительства (г. Тверь, ул. Московская д. 24. корп. 1) оформленный акт проверки готовности к отопительному периоду 2019-2020 годов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, и выписку из реестра лицензии, выданную Главным управлением «Государственная жилищная инспекция» Тверской области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может быть продлён до 15 сентября 2019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19 год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иществам собственников жилья, жилищно-строительным, жилищным и иным специализированными потребительскими кооперативам, расположенным на территории города Твери: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7.1. Проводить подготовку жилищного фонда к отопительному периоду в соответствии с требованиями Правил и норм технической эксплуатации жилищного фонда, утверждённых постановлением Госстроя России от 27.09.2003 № 170, и Правил технической эксплуатации тепловых энергоустановок, утверждённых приказом Министерства энергетики Российской Федерации от 24.03.2003 № 115;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7.2. В срок до 06 сентября 2019 года представи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 xml:space="preserve">Правилам и нормам технической эксплуатации жилищного фонда, утвержденным постановлением Госстроя России от 27.09.2003 № 170. 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7.3. В срок до 06 сентября 2019 года представить в администрацию района в городе Твери (по принадлежности) оформленный акт проверки готовности к отопительному периоду 2019-2020 годов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может быть продлён до 15 сентября 2019 года с учётом этапов гидравлических испытаний, утверждённых сводным годовым планом ремонтов источников тепловой энергии и тепловых сетей города Твери на 2019 год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8. Администрациям районов в городе Твери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8.1.Создать комиссии при администрациях районов в городе Твери по контролю за ходом подготовки городского хозяйства к отопительному периоду 2019-2020 годов на подведомственных территориях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8.2. Организовать по подведомственным территориям в соответствии с требованиями пункта 2.6 Правил и норм технической эксплуатации жилищного фонда, утвержденных постановлением Госстроя России от 27.09.2003 № 170, подготовку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города Твери жилищного фонда к отопительному периоду 2019-2020 годов и документов, подтверждающих готовность жилищно-коммунального хозяйства к эксплуатации в зимних условиях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8.3. Предоставля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информацию о ходе подготовки городского хозяйства к отопительному периоду по состоянию на 1 и 15 числа каждого месяца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8.4. Осуществлять контроль подготовки инженерных коммуникаций в районах частной застройки к работе в отопительный период 2019-2020 годов, уделив особое внимание обеспечению населения коммунальными услугами (электроснабжение, холодное водоснабжение, водоотведение, газоснабжение), твердым топливом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8.5. Осуществлять на подведомственных территориях взаимодействие с городскими коммунальными службами и управляющими организациями всех форм собственности, товариществами собственников жилья, жилищно-строительными, жилищными и иными специализированными потребительскими кооперативами города Твери по вопросам проведения ремонтных работ в жилищном фонде, на инженерных сетях и сооружениях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8.6. В течение 5 (пяти) рабочих дней со дня получения от потребителей (товариществ собственников жилья, жилищно-строительных, жилищных и иных специализированных потребительских кооперативов) документов, указанных в пункте 7.3 настоящего постановления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акта проверки готовности к отопительному периоду с приложением перечня замечаний с указанием сроков их устранения;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- при отсутствии замечаний обеспечить подписание акта проверки готовности к отопительному периоду и представить в Департамент ЖКХ и строительства.</w:t>
      </w:r>
    </w:p>
    <w:p>
      <w:pPr>
        <w:pStyle w:val="TextBodyIndent"/>
        <w:tabs>
          <w:tab w:val="clear" w:pos="708"/>
          <w:tab w:val="left" w:pos="1418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9. В целях оценки готовности муниципального образования города Тверьи к отопительному периоду 2019-2020 годов Департаменту ЖКХ и строительства: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9.1. В течение 5 (пяти) рабочих дней со дня получения от потребителей (управляющих компаний) документов, указанных в пункте 6.3 настоящего постановления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- осуществлять их проверку;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- при наличии замечаний, руководствуясь пунктом 17 Правил оценки готовности к отопительному периоду, утверждённых приказом Министерства энергетики Российской Федерации от 12.03.2013 № 103, обеспечить подписание акта проверки готовности к отопительному периоду с приложением перечня замечаний с указанием сроков их устранения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9.2. Осуществлять контроль исполнения сводного годового плана ремонтов источников тепловой энергии и тепловых сетей города Твери на 2019 год, утверждённого Администрацией города Твери.</w:t>
      </w:r>
    </w:p>
    <w:p>
      <w:pPr>
        <w:pStyle w:val="TextBodyIndent"/>
        <w:tabs>
          <w:tab w:val="clear" w:pos="708"/>
          <w:tab w:val="left" w:pos="1418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9.3. До 01 июля 2019 года утвердить программу проведения проверки готовности теплоснабжающих и теплосетевых организаций и потребителей тепловой энергии города Твери к отопительному периоду 2019-2020 годов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9.4. Организовать до 15 сентября 2019 года выдачу паспорта готовности к отопительному периоду и (или) акта проверки готовности к отопительному периоду потребителям тепловой энергии, представившим в установленный настоящим постановлением срок пакет документов, определённый пунктом 16 Правил оценки готовности к отопительному периоду, утверждённых приказом Министерства энергетики Российской Федерации от 12.03.2013 № 103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В случае устранения замечаний, указанных в перечне к акту проверки готовности к отопительному периоду, после 15 сентября 2019 года составляется повторный акт проверки готовности к отопительному периоду с выводом о готовности потребителя тепловой энергии к отопительному периоду, без выдачи паспорта готовности к отопительному периоду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 xml:space="preserve">9.5. Организовать до 01 ноября 2019 года выдачу паспорта готовности к отопительному периоду и (или) акта проверки готовности к отопительному периоду теплоснабжающим и теплосетевым организациям, представившим в установленный настоящим постановлением срок пакет документов, определённый пунктом 13 Правил оценки готовности к отопительному периоду, утверждённых приказом Министерства энергетики Российской Федерации от 12.03.2013 № 103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При наличии замечаний, руководствуясь пунктом 15 Правил оценки готовности к отопительному периоду, утверждённых приказом Министерства энергетики Российской Федерации от 12.03.2013 № 103, выдать акт проверки готовности к отопительному периоду с приложением перечня замечаний и указанием сроков их устранения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В случае устранения замечаний, указанных в перечне к акту проверки готовности к отопительному периоду, после 01 ноября 2019 года составляется повторный акт проверки готовности к отопительному периоду с выводом о готовности теплоснабжающей, теплосетевой организации к отопительному периоду, без выдачи паспорта готовности к отопительному периоду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10. Ресурсоснабжающим организациям, исполнителям коммунальных услуг, расположенным на территории города Твери, завершить подготовку объектов городского хозяйства к работе в зимних условиях до 15 сентября 2019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1. Теплоснабжающим и теплосетевым организациям города Твери производство земляных работ, содержание и обустройство мест проведения земляных работ при производстве ремонтных работ на тепловых сетях осуществлять в соответствии с требованиями Правил благоустройства города Твери, утверждённых решением Тверской городской Думы от 16.10.2014 № 368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м предприятиям города Твери и организациям иных форм собственности, на территории которых расположены объекты (в т.ч. сети) тепло-, водо-, электроснабжения, водоотведения, находящиеся на обслуживании ресурсоснабжающих организаций, не препятствовать в доступе на территорию и оказывать содействие при проведении ремонтных работ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3. Теплоснабжающим и теплосетевым организациям города Твер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3.1. Представлять каждый вторник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отчёт по подготовке (о выполнении плана мероприятий) к отопительному периоду 2019-2020 годов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3.2. Обеспечить проведение гидравлических и тепловых испытаний тепловых сетей, ремонт тепловых сетей в сроки, установленные сводным годовым планом ремонтов источников тепловой энергии и тепловых сетей города Твери на 2019 год. По результатам проведения каждого этапа гидравлических и тепловых испытаний тепловых сетей в недельный срок представля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акты проведения гидравлических и тепловых испытаний, а после завершения ремонтных работ предоставлять акт о допуске в эксплуатацию участка тепловых сете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3.3. Обеспечить проведение ремонта котельных в сроки, установленные сводным годовым планом ремонтов источников тепловой энергии и тепловых сетей города Твери на 2019 год. После завершения ремонтных работ в недельный срок предоставля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акт готовности котельной к эксплуатации в отопительном период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3.4. При проведении внепланового капитального ремонта тепловых сетей и источников тепловой энергии направлять в адрес Администрации города Твери уведомление в соответствии с требованиями постановления Правительства Российской Федерации от 06.09.2012 № 889 «О выводе в ремонт и из эксплуатации источников тепловой энергии и тепловых сетей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4. Теплоснабжающим и теплосетевым организациям, расположенным на территории города Твери, в срок до 01 октября 2019 года, представи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паспорта готовности к отопительному периоду и (или) акта проверки готовности к отопительному периоду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5. Теплоснабжающим организациям города Твери, имеющим объекты по производству тепловой и электрической энергии в режиме комбинированной выработки, в срок до 01 октября 2019 года представи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документы, в соответствии с пунктом 13 Правил оценки готовности к отопительному периоду, утверждённых приказом Министерства энергетики Российской Федерации от 12.03.2013 № 103, необходимые для выдачи паспорта готовности к отопительному периоду и (или) акта проверки готовности к отопительному периоду. В отношении объектов по производству тепловой и электрической энергии в режиме комбинированной выработки в срок до 01 ноября 2019 года представить документ о готовности к отопительному сезону, полученный в соответствии с Порядком оценки готовности субъектов электроэнергетики к работе в отопительный период, утверждённым постановлением Правительства Российской Федерации от 10.05.2017 № 543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6. Теплоснабжающим и теплосетевым организациям города Твери проводить подготовку объектов коммунальной инфраструктуры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, Правил промышленной безопасности опасных производственных объектов, на которых используется оборудование, работающее под избыточным давлением, утверждённых приказом Федеральной службы по экологическому, техническому и атомному надзору от 25.03.2014     № 116, </w:t>
      </w:r>
      <w:r>
        <w:rPr>
          <w:sz w:val="28"/>
        </w:rPr>
        <w:t>Правил технической эксплуатации электрических станций и сетей Российской Федерации, утверждённых приказом Министерства энергетики Российской Федерации от 19.06.2003 № 229,</w:t>
      </w:r>
      <w:r>
        <w:rPr>
          <w:sz w:val="28"/>
          <w:szCs w:val="28"/>
        </w:rPr>
        <w:t xml:space="preserve"> и действующих нормативных актов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м организациям, предприятиям и организациям, расположенным на территории города Твери и имеющим теплоисточники с резервными видами топлива, обеспечить своевременное пополнение запасов резервного топлива, восстановление работоспособности резервного топливного хозяйства и теплотехнического оборудования для работы теплоисточников на резервных видах топлива. 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18. Министерству здравоохранения Тверской области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1. Представить в Департамент ЖКХ и строительства до 08 мая 2019 года план-график сдачи тепловых узлов зданий подведомственных организаций, расположенных на территории города Твер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8.2. Представить в Департамент ЖКХ и строительства не позднее 01 июля 2019 года график сдачи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документов, подтверждающих выполнение требований по готовности к отопительному периоду, определённых пунктом 16 Правил оценки готовности к отопительному периоду, утверждённых приказом Министерства энергетики Российской Федерации от 12.03.2013 № 103, со сроком исполнения не позднее 06 сентября 2019 года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3. Предложить каждый вторник представлять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отчёт о выполнении плана-графика сдачи тепловых узлов зданий подведомственных организаций, расположенных на территории города Твери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4. О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узлов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Обеспечить содержание и техническое обслуживание узлов учёта коммунальных ресурсов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зданиям, в которых при прохождении отопительного периода 2018-2019 годов были выявлены нарушения в работе внутренней системы отопления и горячего водоснабжения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5. Особое внимание уделить подготовке объектов теплоснабжения (квартальных тепловых узлов), которые обеспечивают отоплением и горячим водоснабжением подведомственные здания и многоквартирные (жилые) дома города Твер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6. О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, в соответствии с графиком, указанным в пункте 18.2 настоящего постановл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8.7. Обеспечить продолжение подведомственными организациями, не получившими по объектам проверки до 15 сентября 2019 года паспорт готовности к отопительному периоду, работы по подготовке к отопительному периоду и устранение в установленные сроки замечаний, указанных в перечне к акту проверки готовности к отопительному периоду, выданному комиссией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19. Управлению по культуре, спорту и делам молодежи администрации города Твери и управлению образования администрации города Твери: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19.1. Представить в Департамент ЖКХ и строительства до 08 мая 2019 года план-график сдачи тепловых узлов зданий подведомственных организаций и планы мероприятий подведомственных организаций по подготовке к отопительному периоду 2019-2020 годов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19.2. Представить в Департамент ЖКХ и строительства не позднее 01 июля 2019 года график сдачи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документов, подтверждающих выполнение требований по готовности к отопительному периоду, определённых пунктом 16 Правил оценки готовности к отопительному периоду, утверждённых приказом Министерства энергетики Российской Федерации от 12.03.2013 № 103, со сроком исполнения не позднее 06 сентября 2019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9.3. Представлять каждый вторник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отчёт о выполнении плана-графика сдачи тепловых узлов зданий подведомственных организаций и выполнении плана мероприятий по подготовке к отопительному периоду 2019-2020 годов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19.4. О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узлов в соответствии с требованиями Правил технической эксплуатации тепловых энергоустановок, утверждённых приказом Министерства энергетики Российской Федерации от 24.03.2003 № 115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Обеспечить содержание и техническое обслуживание узлов учёта коммунальных ресурсов.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зданиям, в которых при прохождении отопительного периода 2018-2019 годов были выявлены нарушения в работе внутренней системы отопления и горячего водоснабжения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9.5. Обеспечить представление подведомственными организациями в комиссию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оформленных актом результатов проверки готовности к отопительному периоду, с предоставлением пакета документов, определённого пунктом 16 Правил оценки готовности к отопительному периоду, утверждённых приказом Министерства энергетики Российской Федерации от 12.03.2013 № 103, в соответствии с графиком, указанным в пункте 19.2 настоящего постановл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426" w:right="-285" w:firstLine="567"/>
        <w:rPr/>
      </w:pPr>
      <w:r>
        <w:rPr>
          <w:sz w:val="28"/>
          <w:szCs w:val="28"/>
        </w:rPr>
        <w:t>19.6. Обеспечить экстраполирование подведомственными организациями, не получившими по объектам проверки до 15 сентября 2019 года паспорт готовности к отопительному периоду, работ по подготовке к отопительному периоду и устранение в установленные сроки замечаний, указанных в перечне к акту проверки готовности, выданному комиссией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20. Комиссии при Администрации города Твери по контролю за ходом подготовки городского хозяйства к отопительному периоду 2019-2020 годов и оценке готовности к отопительному периоду теплоснабжающих, теплосетевых организаций и потребителей тепловой энергии после начала отопительного сезона 2019-2020 годов осуществлять контроль за прохождением отопительного сезона.</w:t>
      </w:r>
    </w:p>
    <w:p>
      <w:pPr>
        <w:pStyle w:val="Normal"/>
        <w:ind w:left="426" w:right="-285" w:firstLine="567"/>
        <w:jc w:val="both"/>
        <w:rPr/>
      </w:pPr>
      <w:r>
        <w:rPr>
          <w:sz w:val="28"/>
          <w:szCs w:val="28"/>
        </w:rPr>
        <w:t xml:space="preserve">21. Отделу информации и аналитики администрации города Твери обеспечить постоянное информирование через средства массовой информации населения города Твери о ходе подготовки городского хозяйства к работе в отопительный период 2019-2020 годов. </w:t>
      </w:r>
    </w:p>
    <w:p>
      <w:pPr>
        <w:pStyle w:val="Normal"/>
        <w:ind w:left="426" w:right="-285" w:firstLine="567"/>
        <w:jc w:val="both"/>
        <w:rPr/>
      </w:pPr>
      <w:r>
        <w:rPr>
          <w:sz w:val="28"/>
          <w:szCs w:val="28"/>
        </w:rPr>
        <w:t>22. Признать утратившими силу:</w:t>
      </w:r>
    </w:p>
    <w:p>
      <w:pPr>
        <w:pStyle w:val="Normal"/>
        <w:ind w:left="426" w:right="-285" w:firstLine="567"/>
        <w:jc w:val="both"/>
        <w:rPr/>
      </w:pPr>
      <w:r>
        <w:rPr>
          <w:sz w:val="28"/>
          <w:szCs w:val="28"/>
        </w:rPr>
        <w:t>- постановление Администрации города Твери от 02.07.2018 № 806 «О подготовке городского хозяйства к работе в осенне-зимний отопительный период 2018-2019 годов;</w:t>
      </w:r>
    </w:p>
    <w:p>
      <w:pPr>
        <w:pStyle w:val="Normal"/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26.09.2018 № 1134 «О внесении изменения в постановление администрации города Твери от 02.07.2018    № 806 «О подготовке городского хозяйства к работе в осенне-зимний отопительный период 2018-2019 годов»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>23. Настоящее постановление вступает в силу со дня официального опубликования.</w:t>
      </w:r>
    </w:p>
    <w:p>
      <w:pPr>
        <w:pStyle w:val="TextBodyIndent"/>
        <w:ind w:left="426" w:right="-285" w:firstLine="567"/>
        <w:rPr/>
      </w:pPr>
      <w:r>
        <w:rPr>
          <w:sz w:val="28"/>
          <w:szCs w:val="28"/>
        </w:rPr>
        <w:t xml:space="preserve">2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left="426" w:right="-285" w:firstLine="567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июня 2020 года.</w:t>
      </w:r>
    </w:p>
    <w:p>
      <w:pPr>
        <w:pStyle w:val="Normal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    А.В. Огоньков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3:00Z</dcterms:created>
  <dc:creator>Admin</dc:creator>
  <dc:description/>
  <dc:language>en-US</dc:language>
  <cp:lastModifiedBy>Ким Екатерина Игоревна</cp:lastModifiedBy>
  <cp:lastPrinted>2019-04-29T16:08:00Z</cp:lastPrinted>
  <dcterms:modified xsi:type="dcterms:W3CDTF">2019-04-30T12:03:00Z</dcterms:modified>
  <cp:revision>3</cp:revision>
  <dc:subject/>
  <dc:title/>
</cp:coreProperties>
</file>